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na jesienny ruch! Nasi uczniowie nie tylko kształtują umiejętności plastyczne, ale także sprawność fizyczną poprzez ćwiczenie gibkości w świetlicy. :):):)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262890</wp:posOffset>
            </wp:positionV>
            <wp:extent cx="2712085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2703830" cy="2027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59055</wp:posOffset>
            </wp:positionV>
            <wp:extent cx="2117725" cy="1851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03935</wp:posOffset>
            </wp:positionV>
            <wp:extent cx="2414905" cy="1812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193iq5w"/>
          <w:rFonts w:cs="Times New Roman" w:ascii="Times New Roman" w:hAnsi="Times New Roman"/>
          <w:sz w:val="24"/>
          <w:szCs w:val="24"/>
        </w:rPr>
        <w:t xml:space="preserve">Po ćwiczeniach nadszedł czas na papierowe rolki i niepotrzebne ścinki papieru, które pod okiem opiekunów zamieniły się w niezwykłe sowy, bacznie obserwujące nas z świetli-cowej półki. Jak widać recykling jest nie tylko pożyteczny, ale może stać się również przyjemny </w:t>
        <w:br/>
        <w:t xml:space="preserve">i zabawny. </w:t>
      </w:r>
      <w:r>
        <w:rPr/>
        <w:drawing>
          <wp:inline distT="0" distB="0" distL="0" distR="0">
            <wp:extent cx="152400" cy="1524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8040</wp:posOffset>
            </wp:positionH>
            <wp:positionV relativeFrom="paragraph">
              <wp:posOffset>11430</wp:posOffset>
            </wp:positionV>
            <wp:extent cx="2384425" cy="29254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363980</wp:posOffset>
            </wp:positionV>
            <wp:extent cx="1021715" cy="13627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0930</wp:posOffset>
            </wp:positionH>
            <wp:positionV relativeFrom="paragraph">
              <wp:posOffset>1355725</wp:posOffset>
            </wp:positionV>
            <wp:extent cx="1028065" cy="13709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193iq5w"/>
          <w:rFonts w:cs="Times New Roman" w:ascii="Times New Roman" w:hAnsi="Times New Roman"/>
          <w:sz w:val="24"/>
          <w:szCs w:val="24"/>
        </w:rPr>
        <w:t xml:space="preserve">Szaleństwo w świetlicy nie ma końca. Kolejne prace wykonane z papieru to sikoreczki i sroki </w:t>
        <w:br/>
        <w:t>z talerzyków papierowych. Budzą podziw! To nie koniec przygody z ptasią rodziną. W ramach przygotowań do Dnia Nauczyciela stworzyliśmy także przemiłe sów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X193iq5w"/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5530</wp:posOffset>
            </wp:positionH>
            <wp:positionV relativeFrom="paragraph">
              <wp:posOffset>13970</wp:posOffset>
            </wp:positionV>
            <wp:extent cx="2359025" cy="22015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193iq5w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X193iq5w"/>
          <w:rFonts w:cs="Times New Roman" w:ascii="Times New Roman" w:hAnsi="Times New Roman"/>
          <w:sz w:val="24"/>
          <w:szCs w:val="24"/>
        </w:rPr>
        <w:t xml:space="preserve">Później przyszła pora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cowy i zdrowy tydzień, który wzbogacił szkołę o nowe dekoracje naszej jadalni. Piękne i smakowite owoce 3D wykonane przez naszych uczniów zawitały na tabli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koniec miesiąca zaangażowaliśmy się </w:t>
        <w:br/>
        <w:t>w obchody Światowych Dni Origami, które rozpoczynają się 24 października i trwają aż do 11 listopada. W ten sposób zakończyliśmy kolejny miesiąc w świetli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</wp:posOffset>
            </wp:positionH>
            <wp:positionV relativeFrom="paragraph">
              <wp:posOffset>68580</wp:posOffset>
            </wp:positionV>
            <wp:extent cx="2908300" cy="38779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4350</wp:posOffset>
            </wp:positionH>
            <wp:positionV relativeFrom="paragraph">
              <wp:posOffset>68580</wp:posOffset>
            </wp:positionV>
            <wp:extent cx="2910205" cy="38779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87630</wp:posOffset>
            </wp:positionV>
            <wp:extent cx="3545205" cy="26555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3975</wp:posOffset>
            </wp:positionH>
            <wp:positionV relativeFrom="paragraph">
              <wp:posOffset>87630</wp:posOffset>
            </wp:positionV>
            <wp:extent cx="1477010" cy="26295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51:00Z</dcterms:created>
  <dc:creator>Bartłomiej Porembski</dc:creator>
  <dc:description/>
  <dc:language>en-US</dc:language>
  <cp:lastModifiedBy>Joanna K</cp:lastModifiedBy>
  <dcterms:modified xsi:type="dcterms:W3CDTF">2024-11-10T1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